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ao DER pela falta de manutenção na Rodovia Lívio Tagliassachi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Há tempos a Rodovia Lívio Tagliassachi, acesso da Rodovia Castelo Branco a São Roque, sofre com o descaso com relação à manutenção e ao mantimento da segurança no local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A referida via foi palco de um acidente nessa madrugada, por volta das 4h da manhã, deixando três pessoas feridas, que agora encontram-se internadas no Hospital Regional de Sorocaba. A situação da Rodovia Lívio Tagliassachi é calamitosa, e só demonstra a falta de manutenção que esse Departamento presta às necessidades da população. Essa Rodovia é uma das principais vias de entrada e saída da cidade, a qual acumula um grande número de veículos durante todo o dia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Este Vereador, que constantemente recebe reclamações e apelos dos moradores da região que sofrem com o descaso, várias vezes cobrou desse departamento as providências cabíveis ao caso, não obtendo resultados. É de se prezar, portanto, que a ausência desses serviços demonstra a magnitude do descaso prestado aos moradores da região da Rodovia, que se mostram indignados com tamanho desprezo do DER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ao</w:t>
      </w:r>
      <w:r>
        <w:rPr/>
        <w:t xml:space="preserve"> </w:t>
      </w:r>
      <w:r>
        <w:rPr>
          <w:sz w:val="22"/>
          <w:szCs w:val="22"/>
        </w:rPr>
        <w:t>DER pela falta de manutenção na Rodovia Lívio Tagliassachi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uperintendente do DER, Senhor Clodoaldo Perissioni. 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- TOC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14:20:15 02015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6:00Z</dcterms:created>
  <dc:creator>cpd</dc:creator>
  <dc:description/>
  <cp:keywords/>
  <dc:language>en-US</dc:language>
  <cp:lastModifiedBy>cpd</cp:lastModifiedBy>
  <dcterms:modified xsi:type="dcterms:W3CDTF">2012-04-09T17:36:00Z</dcterms:modified>
  <cp:revision>3</cp:revision>
  <dc:subject/>
  <dc:title>MOÇÃO Nº 118/2012</dc:title>
</cp:coreProperties>
</file>