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o Departamento de Obras </w:t>
      </w:r>
      <w:r>
        <w:rPr>
          <w:rFonts w:cs="Arial" w:ascii="Arial" w:hAnsi="Arial"/>
          <w:b/>
          <w:bCs/>
        </w:rPr>
        <w:t>providências com o serviço de capina e limpeza geral na calçada existente paralelamente a rodovia Prefeito Quintino de Lima, lado esquerdo, logo após a entrada da Rua Paolo Sabbatini, e também do Instituto Federal, no sentido São Roque/Ibiún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nota-se que o mato tomou conta da calçada supramencionada, colocando em risco os moradores locais, em virtude que essa situação precária pode favorecer a proliferação de animais peçonhentos, como cobras, aranhas, escorpiõ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aspecto que é importante mencionar diz respeito a estética do local, pois passa a imagem de abandono e descaso por parte do Poder Público, causando indignação aos contribuintes que não veem a contrapartida dos impostos pagos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220345</wp:posOffset>
            </wp:positionV>
            <wp:extent cx="5391150" cy="243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2837180</wp:posOffset>
            </wp:positionV>
            <wp:extent cx="5391150" cy="2434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2610485</wp:posOffset>
            </wp:positionV>
            <wp:extent cx="5391150" cy="2434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3/2023 - 15:14 3650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16T14:06:00Z</dcterms:modified>
  <cp:revision>13</cp:revision>
  <dc:subject/>
  <dc:title/>
</cp:coreProperties>
</file>