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providências visando </w:t>
      </w:r>
      <w:r>
        <w:rPr>
          <w:rFonts w:cs="Arial" w:ascii="Arial" w:hAnsi="Arial"/>
          <w:b/>
          <w:bCs/>
        </w:rPr>
        <w:t>serviço de capinação e limpeza em geral na calçada paralela ao CRAS - Paisagem Colonial, mais precisamente entre as Ruas Tomás Antônio Gonzaga e Martin Afonso de Souza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s imagens em anexo, a referida calçada encontra-se com muito mato alto. A situação traz o risco de infestação de animais nocivos à saúde, bem como o acumulo de lixo na localidade. Ainda, a elevada vegetação está bloqueando o perfeito fluxo de pedestres no calçamento, fato que faz com que estes necessitem locomoverem-se pela via carroçável da rua para desviarem do mato, o que pode gerar acidentes de trânsi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3/2023 - 15:13 364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3-16T10:58:00Z</cp:lastPrinted>
  <dcterms:modified xsi:type="dcterms:W3CDTF">2023-03-16T14:09:00Z</dcterms:modified>
  <cp:revision>28</cp:revision>
  <dc:subject/>
  <dc:title/>
</cp:coreProperties>
</file>