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40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ticipar de reunião em Mairinque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Centro - Mairin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6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0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6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0:27 369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