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115/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à Equipe de Saúde do Posto de Maylasky.</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TextBodyIndent"/>
        <w:ind w:left="0" w:firstLine="3600"/>
        <w:rPr>
          <w:rFonts w:ascii="Arial" w:hAnsi="Arial" w:cs="Arial"/>
          <w:sz w:val="22"/>
          <w:szCs w:val="22"/>
        </w:rPr>
      </w:pPr>
      <w:r>
        <w:rPr>
          <w:rFonts w:cs="Arial"/>
          <w:sz w:val="22"/>
          <w:szCs w:val="22"/>
        </w:rPr>
      </w:r>
    </w:p>
    <w:p>
      <w:pPr>
        <w:pStyle w:val="TextBodyIndent"/>
        <w:spacing w:lineRule="exact" w:line="340"/>
        <w:ind w:left="0" w:right="-289" w:firstLine="3600"/>
        <w:rPr/>
      </w:pPr>
      <w:r>
        <w:rPr>
          <w:sz w:val="22"/>
          <w:szCs w:val="22"/>
        </w:rPr>
        <w:t>Terminou no dia 10 de Março deste ano, a 1ª Edição da “Semana de Saúde da Mulher”. Realizada no Posto de Saúde do Distrito de Maylasky, sob a coordenação da Enfermeira Maria Helena Siqueira, responsável pelo projeto, a “Semana de Saúde da Mulher” resultou em significativas melhorias na qualidade de vida e na saúde das mulheres da comunidade local. Com o objetivo, felizmente atingido, de promover a saúde das mulheres, nesse evento foram realizadas palestras que abordaram diversos assuntos como sexo saudável, saúde bucal, alimentação, dentre outros. Foram disponibilizados, também, exames preventivos e procedimentos como coleta de Papanicolau, coleta de sangue, tratamento odontológico, realização de curativos, e ainda, tratamentos estéticos, tudo de forma gratuita às participantes, finalizando-se o evento com o sorteio de brindes.</w:t>
      </w:r>
    </w:p>
    <w:p>
      <w:pPr>
        <w:pStyle w:val="TextBodyIndent"/>
        <w:spacing w:lineRule="exact" w:line="340"/>
        <w:ind w:left="0" w:right="-289" w:firstLine="3600"/>
        <w:rPr/>
      </w:pPr>
      <w:r>
        <w:rPr>
          <w:sz w:val="22"/>
          <w:szCs w:val="22"/>
        </w:rPr>
        <w:t xml:space="preserve">Para que toda a Semana acontecesse de acordo com o planejado, beneficiando as mulheres da região, a equipe do Posto de Saúde de Maylasky trabalhou empenhadamente, realizando um serviço digno de aplausos. A equipe é formada pelas enfermeiras Maria Helena Siqueira e Daniella Maranho Costa; os médicos Sandro Rizzi e Selma Ribeiro; a pediatra Lucia Helena D. L. Mauro; as técnicas em enfermagem Ana Maria de Souza Melo, Denise Natalino, Ilma Sousa Costa, Rosemeire Freire Ponse e Renata Nunes Ceccato; a auxiliar administrativa Simone Aparecida de Moraes; as agentes comunitárias de saúde Angeli Marina Salvetti, Luiza Gelena Justo Francisco, Sandra Felipe de Oliveira Godói, Silvia Domingues Pedroso, Silvia Marques da Silva Rolo, Simone Aparecida de Albuquerque, Aline de Moraes Dionísio, Angelina Amaral de Freiras Gomes, Cleide de Oliveira, Jarlieide S. S. Rodrigues, Lucilaine Aparecida de Camargo, Maria Rosa Silva Albuquerque, Silvana Santinelli Estevão e Silvia Amaral de Freitas Rocha; a dentista Renata Correa da Silva; e os profissionais do “CISO” (Centro Integrado de Saúde Odontológica), Lucilene Araújo Toninato e Isabel Luiza A. Lourenço. </w:t>
      </w:r>
    </w:p>
    <w:p>
      <w:pPr>
        <w:pStyle w:val="TextBodyIndent"/>
        <w:spacing w:lineRule="exact" w:line="340"/>
        <w:ind w:left="0" w:right="-289" w:firstLine="3600"/>
        <w:rPr/>
      </w:pPr>
      <w:r>
        <w:rPr>
          <w:sz w:val="22"/>
          <w:szCs w:val="22"/>
        </w:rPr>
        <w:t xml:space="preserve">A população de Maylasky agradece o empenho da equipe na realização desse importante evento, e que se faça reconhecido todo o trabalho realizado por esses profissionais.       </w:t>
      </w:r>
    </w:p>
    <w:p>
      <w:pPr>
        <w:pStyle w:val="TextBodyIndent"/>
        <w:ind w:left="0" w:firstLine="3600"/>
        <w:rPr>
          <w:sz w:val="22"/>
          <w:szCs w:val="22"/>
        </w:rPr>
      </w:pPr>
      <w:r>
        <w:rPr>
          <w:sz w:val="22"/>
          <w:szCs w:val="22"/>
        </w:rPr>
        <w:t xml:space="preserve">Ante o exposto, </w:t>
      </w:r>
      <w:r>
        <w:rPr>
          <w:b/>
          <w:bCs/>
          <w:sz w:val="22"/>
          <w:szCs w:val="22"/>
        </w:rPr>
        <w:t>ALFREDO FERNANDES ESTRADA</w:t>
      </w:r>
      <w:r>
        <w:rPr>
          <w:sz w:val="22"/>
          <w:szCs w:val="22"/>
        </w:rPr>
        <w:t>, Vereador da Câmara Municipal da Estância Turística de São Roque, REQUER ao Egrégio Plenário para que faça constar na Ata da presente Sessão, Moção de Congratulações à Equipe de Saúde do Posto de Maylasky</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s profissionais Maria Helena Siqueira, Daniella Maranho Costa, Sandro Rizzi, Selma Ribeiro, Lucia Helena D. L. Mauro, Ana Maria de Souza Melo, Denise Natalino, Ilma Sousa Costa, Rosemeire Freire Ponse, Renata Nunes Ceccato, Simone Aparecida de Moraes, Angeli Marina Salvetti, Luiza Gelena Justo Francisco, Sandra Felipe de Oliveira Godói, Silvia Domingues Pedroso, Silvia Marques da Silva Rolo, Simone Aparecida de Albuquerque, Aline de Moraes Dionísio, Angelina Amaral de Freiras Gomes, Cleide de Oliveira, Jarlieide S. S. Rodrigues, Lucilaine Aparecida de Camargo, Maria Rosa Silva Albuquerque, Silvana Santinelli Estevão, Silvia Amaral de Freitas Rocha, Renata Correa da Silva, Lucilene Araújo Toninato e a Isabel Luiza A. Lourenç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4 de abril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LFREDO FERNANDES ESTRAD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04/04/2012 - 11:00:34 01953/2012</w:t>
      </w:r>
    </w:p>
    <w:p>
      <w:pPr>
        <w:pStyle w:val="Normal"/>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21:00Z</dcterms:created>
  <dc:creator>cpd</dc:creator>
  <dc:description/>
  <cp:keywords/>
  <dc:language>en-US</dc:language>
  <cp:lastModifiedBy>cpd</cp:lastModifiedBy>
  <dcterms:modified xsi:type="dcterms:W3CDTF">2012-04-05T11:40:00Z</dcterms:modified>
  <cp:revision>3</cp:revision>
  <dc:subject/>
  <dc:title>MOÇÃO Nº 115/2012</dc:title>
</cp:coreProperties>
</file>