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4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à Superintendência do DER pela falta de manutenção na Estrada do Carmo, sob responsabilidade do Estad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esde o início da pavimentação da Estrada do Carmo, na divisa do município com Vargem Grande Paulista até a Rodovia Raposo Tavares, passando pela Estrada do Vinho e pelo Bairro Canguera, este Vereador cobrou exaustivamente o bom andamento das obras, tão importantes para os moradores da região.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referida obra foi concluída em 2008, porém o aterro da cabeceira da ponte, na divisa entre os municípios, continua em péssimo estado de conservação, sendo alvo de críticas tanto da imprensa quanto dos munícipes, que sofrem com o aparente descaso do Departamento de Estradas e Rodagem (DER). A situação da Estrada do Carmo é calamitosa, e só demonstra a falta de manutenção que esse Departamento presta às necessidades da população. Já foi solicitada por este Vereador, várias vezes, a manutenção dos aterros das cabeceiras da ponte entre os municípios, bem como operação tapa buraco ao longo da referida Estrada (documentos e fotos anexas). É de se prezar, portanto, que a ausência desses serviços demonstra a magnitude do descaso prestado aos moradores do Bairro do Carmo, que se mostram indignados com tamanho desprezo do DER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Repúdio à Superintendência do DER pela falta de manutenção na Estrada do Carmo, sob responsabilidade do Estado.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Superintendente do DER, Senhor Clodoaldo Perissioni, bem como ao Secretário de Transporte do Estado de São Paulo, Senhor Marcelo Cardinale Branco. 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2 - 08:54:46 01929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01:00Z</dcterms:created>
  <dc:creator>cpd</dc:creator>
  <dc:description/>
  <cp:keywords/>
  <dc:language>en-US</dc:language>
  <cp:lastModifiedBy>cpd</cp:lastModifiedBy>
  <cp:lastPrinted>2012-04-09T16:06:00Z</cp:lastPrinted>
  <dcterms:modified xsi:type="dcterms:W3CDTF">2012-04-09T19:06:00Z</dcterms:modified>
  <cp:revision>3</cp:revision>
  <dc:subject/>
  <dc:title>MOÇÃO Nº 114/2012</dc:title>
</cp:coreProperties>
</file>