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7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providências visando serviço de roçada no canteiro entre a Rua Tomás Antônio Gonzaga e a Rodovia Prefeito Quintino de Lima, no bairro Paisagem Colonia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observa-se nas imagens em anexo, o mato no referido canteiro encontra-se muito alto, levando risco de infestação de animais nocivos, bem como aspecto de abandono a bairro, fato este que atinge a imagem de nossa cidade turisticamente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be mencionar que estamos em épocas de chuvas, assim, a tendência da vegetação é aumentar ainda mai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69155" cy="210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27630" cy="585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5/03/2023 - 15:12 3648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carlos</cp:lastModifiedBy>
  <cp:lastPrinted>2023-03-16T09:52:00Z</cp:lastPrinted>
  <dcterms:modified xsi:type="dcterms:W3CDTF">2023-03-16T12:58:00Z</dcterms:modified>
  <cp:revision>58</cp:revision>
  <dc:subject/>
  <dc:title/>
</cp:coreProperties>
</file>