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13/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s equipes das Delegacias de Polícia, da Mulher e do CIRETRAN.</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pPr>
      <w:r>
        <w:rPr>
          <w:sz w:val="22"/>
          <w:szCs w:val="22"/>
        </w:rPr>
        <w:t xml:space="preserve">A importância adquirida pelas Delegacias da Polícia, da Mulher e pelo CIRETRAN no seio da sociedade é tão grande que hoje é impossível falar na sua extinção. Esses departamentos visam garantir a segurança e o apoio necessários a vítimas, bem como a advertência cabível aos agressores e criminosos. </w:t>
      </w:r>
    </w:p>
    <w:p>
      <w:pPr>
        <w:pStyle w:val="TextBodyIndent"/>
        <w:ind w:left="0" w:firstLine="3600"/>
        <w:rPr>
          <w:sz w:val="22"/>
          <w:szCs w:val="22"/>
        </w:rPr>
      </w:pPr>
      <w:r>
        <w:rPr>
          <w:sz w:val="22"/>
          <w:szCs w:val="22"/>
        </w:rPr>
        <w:t xml:space="preserve">A força policial é uma das mais importantes instituições do Estado. Elas têm como missão a preservação, a manutenção e a restauração da segurança e da ordem pública. Em São Roque, o trabalho da Polícia tanto em combater crimes quanto em defender a dignidade das pessoas se mostra eficiente e indispensável. Muitos buscam amparo nesses Órgãos para que a justiça se faça presente.  </w:t>
      </w:r>
    </w:p>
    <w:p>
      <w:pPr>
        <w:pStyle w:val="TextBodyIndent"/>
        <w:ind w:left="0" w:firstLine="3600"/>
        <w:rPr>
          <w:sz w:val="22"/>
          <w:szCs w:val="22"/>
        </w:rPr>
      </w:pPr>
      <w:r>
        <w:rPr>
          <w:sz w:val="22"/>
          <w:szCs w:val="22"/>
        </w:rPr>
        <w:t xml:space="preserve">Alguns funcionários mostraram um trabalho de excelência dia após dia nesses setores tão importantes para o Município. Dentre eles destacam-se Laércio Pereira Leite e Nelson do Espírito Santo, do CIRETRAN; Anderson da Silva Prado de Góes e Antonio Carlos Ferreira dos Santos da Delegacia da Mulher; os servidores da Delegacia Civil, Ivete Chanes Martins e Alexandra Vanessa Ferreira, do Serviço Interno; João Antônio Carvachi da Silva e Luiz Adriano Caçador Rodrigues, da Carceragem; e Ivan José de Moraes e Márcio Henrique Souza Campos, do Departamento de Investigação. Esses se mostraram competentes e dispostos a realizar o melhor que podiam para o bem do ser humano, sob responsabilidade da Doutora Fernanda dos Santos Ueda (Delegacia da Mulher) e do Doutor João Lucio Pretti (Delegacia Civil/CIRETAN). É, portanto, de indiscutível importância a presente homenagem.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RAFAEL MARREIRO DE GODOY</w:t>
      </w:r>
      <w:r>
        <w:rPr>
          <w:sz w:val="22"/>
          <w:szCs w:val="22"/>
        </w:rPr>
        <w:t>, Vereador da Câmara Municipal da Estância Turística de São Roque, REQUER ao Egrégio Plenário para que faça constar na Ata da presente Sessão, Moção de Congratulações às equipes das Delegacias de Polícia, da Mulher e do CIRETRAN.</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s servidores Ivete Chanes Martins, Alexandra Vanessa Ferreira, João Antonio Carvachi da Silva, Luiz Adriano Caçador Rodrigues, Laercio Pereira Leite, Nelson do Espírito Santo, Ivan José de Moraes, Marcio Henrique Souza Campos, Anderson Góes, Antonio Carlos Ferreira; bem como aos Delegados Doutor João Lucio Pretti e Doutora Fernanda dos Santos Ueda.</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3 de abril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03/04/2012 - 17:25:00 01926/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00:00Z</dcterms:created>
  <dc:creator>cpd</dc:creator>
  <dc:description/>
  <cp:keywords/>
  <dc:language>en-US</dc:language>
  <cp:lastModifiedBy>cpd</cp:lastModifiedBy>
  <dcterms:modified xsi:type="dcterms:W3CDTF">2012-04-05T11:02:00Z</dcterms:modified>
  <cp:revision>3</cp:revision>
  <dc:subject/>
  <dc:title>MOÇÃO Nº 113/2012</dc:title>
</cp:coreProperties>
</file>