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inauguração da nova Loja L´ACQUA DI FIOR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Fundada em 1980, a L’acqua di Fiori produz perfumes, cosméticos e produtos para banho com qualidade internacional, mas completamente adaptados às características da mulher brasileira. Pioneira e em constante evolução, a L’acqua di Fiori está sempre lançando novas linhas com qualidade e eficiência comprovadas pelos clientes em todo o Brasil e reconhecidas no mercado internacional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Recentemente, para prestígio do público são-roquense, foi inaugurada uma nova loja da franquia em nossa cidade. Situada a Rua Dr. Stevaux nº 36, centro da cidade, a perfumaria se firmará ainda mais como uma empresa de sucesso, premiada e reconhecida, sendo preferência de todos que buscam fragrâncias marcantes para presentear alguém especial. Este Vereador congratula essa empresa, além da inauguração, pelo trabalho apresentado na excelência da comercialização de bons aromas e no ótimo atendimento aos cliente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JOÃO PAULO DE OLIVEIRA </w:t>
      </w:r>
      <w:r>
        <w:rPr>
          <w:bCs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L’acqua de Fiori, pela inauguração da nova Loja.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ind w:left="3600" w:hanging="0"/>
        <w:rPr>
          <w:sz w:val="22"/>
          <w:szCs w:val="22"/>
        </w:rPr>
      </w:pPr>
      <w:r>
        <w:rPr>
          <w:sz w:val="22"/>
          <w:szCs w:val="22"/>
        </w:rPr>
        <w:t>Que da presente seja dada ciência ao proprietário do estabelecimento, Senhor Osvaldo Alves da Fonseca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12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2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4:11:24 01895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10:00Z</dcterms:created>
  <dc:creator>cpd</dc:creator>
  <dc:description/>
  <cp:keywords/>
  <dc:language>en-US</dc:language>
  <cp:lastModifiedBy>cpd</cp:lastModifiedBy>
  <dcterms:modified xsi:type="dcterms:W3CDTF">2012-04-04T17:54:00Z</dcterms:modified>
  <cp:revision>4</cp:revision>
  <dc:subject/>
  <dc:title>MOÇÃO Nº 110/2012</dc:title>
</cp:coreProperties>
</file>