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tapa-buraco ao longo da Estrada Turística da Angolana, no bairro da Campininh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em anexo, a referida estrada encontra-se com muitos buracos em sua extensão. Assim, ante a tais imperfeições, a via traz elevado risco de acidentes de transito aos usuários, uma vez que um veículo pode perder a orientação ao passar por um buraco. Agrava o fato a questão da estrada ser muito estreita em sua via carroçável e, diante da elevada vegetação da lateral da pista, a visibilidade da via está prejudicada. Portanto, qualquer fato que aumente a insegurança da estrada, é extremamente grave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o local recebe muitos turistas, assim, o mau estado de conservação da via desestimula a vinda de visitantes à nossa cidade e, consequentemente, prejudica a economia de nosso município.  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3/2023 - 15:10 364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3-15T15:56:00Z</cp:lastPrinted>
  <dcterms:modified xsi:type="dcterms:W3CDTF">2023-03-15T20:07:00Z</dcterms:modified>
  <cp:revision>47</cp:revision>
  <dc:subject/>
  <dc:title/>
</cp:coreProperties>
</file>