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serviço de roçada ao longo da Estrada Turística da Angolana, no bairro da Campininha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</w:rPr>
        <w:t xml:space="preserve">Ocorre que a referida estrada encontra-se com a vegetação muito alta em suas adjacências. Dessa forma, existe dificuldade no trânsito local, uma vez que os veículos perdem a visibilidade da pista por conta do mato; e pedestres necessitam locomover-se pela via carroçável da pista, fato que eleva o risco de acidentes envolvendo veículos e pessoas.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o local recebe muitos turistas, assim, o mau estado de conservação da via desestimula a vinda de visitantes à nossa cidade e, consequentemente, prejudica a economia de nosso município.  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242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4"/>
      <w:footerReference w:type="default" r:id="rId2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3/2023 - 15:07 364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3-03-15T15:40:00Z</cp:lastPrinted>
  <dcterms:modified xsi:type="dcterms:W3CDTF">2023-03-15T18:58:00Z</dcterms:modified>
  <cp:revision>25</cp:revision>
  <dc:subject/>
  <dc:title/>
</cp:coreProperties>
</file>