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Edson Viol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8 de março de 2012, aos 65 anos de idade, o estimado Senhor </w:t>
      </w:r>
      <w:r>
        <w:rPr>
          <w:rFonts w:cs="Arial" w:ascii="Arial" w:hAnsi="Arial"/>
          <w:b/>
          <w:sz w:val="24"/>
        </w:rPr>
        <w:t>EDSON VIOL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VIOL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març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2 - 12:41:39 01812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0:00Z</dcterms:created>
  <dc:creator>JUNINHO</dc:creator>
  <dc:description/>
  <cp:keywords/>
  <dc:language>en-US</dc:language>
  <cp:lastModifiedBy>joselene</cp:lastModifiedBy>
  <dcterms:modified xsi:type="dcterms:W3CDTF">2012-04-02T16:45:00Z</dcterms:modified>
  <cp:revision>3</cp:revision>
  <dc:subject/>
  <dc:title>MOÇÃO Nº 103/2012</dc:title>
</cp:coreProperties>
</file>