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Luiz Ribeiro, conhecido carinhosamente por “Luiz Despachante”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março de 2012, aos 80 anos de idade, o estimado Senhor Luiz Ribeiro, conhecido carinhosamente por “Luiz Despachante”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RIB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març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2 - 14:22:24 0177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5:00Z</dcterms:created>
  <dc:creator>JUNINHO</dc:creator>
  <dc:description/>
  <cp:keywords/>
  <dc:language>en-US</dc:language>
  <cp:lastModifiedBy>cpd</cp:lastModifiedBy>
  <dcterms:modified xsi:type="dcterms:W3CDTF">2012-03-29T17:05:00Z</dcterms:modified>
  <cp:revision>3</cp:revision>
  <dc:subject/>
  <dc:title>MOÇÃO Nº 102/2012</dc:title>
</cp:coreProperties>
</file>