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8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Igreja Evangélica Pentecostal Comunhão R.A.R.A., pelos bons serviços prestados à comunidade evangélic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>Altruísmo e solidariedade são valores morais socialmente constituídos, vistos como virtude do indivíduo. Do ponto de vista religioso, acredita-se que a prática do bem salva a alma. A caridade, reforçada pelo ideal, as crenças, os sistemas de valores e o compromisso com determinadas causas são componentes vitais do engajamento.</w:t>
      </w:r>
    </w:p>
    <w:p>
      <w:pPr>
        <w:pStyle w:val="TextBodyIndent"/>
        <w:spacing w:lineRule="exact" w:line="300"/>
        <w:ind w:left="0" w:firstLine="3600"/>
        <w:rPr/>
      </w:pPr>
      <w:r>
        <w:rPr>
          <w:sz w:val="22"/>
          <w:szCs w:val="22"/>
        </w:rPr>
        <w:t>O trabalho voluntário exige o mesmo grau de profissionalismo de uma empresa, se não maior. Por esse motivo, a Igreja Evangélica Pentecostal Comunhão R.A.R.A. representa um imenso valor para São Roque, onde emprega seus trabalhos com solidariedade e amor ao próximo, sem cobrar nada em troca. Os são-roquenses, junto a estes Vereadores, sentem-se gratos pela dedicação que os membros da Igreja empregam em suas atividades, e os congratulam por seus nobres feitos humanitários pelo bem de toda a comunidade evangélica.</w:t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MILTON BRASIL CAVALCANTE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JOÃO PAULO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à Igreja Evangélica Comunhão R.A.R.A.  </w:t>
      </w:r>
    </w:p>
    <w:p>
      <w:pPr>
        <w:pStyle w:val="TextBodyIndent"/>
        <w:spacing w:lineRule="exact" w:line="30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representante da Igreja Evangélica Pentecostal Comunhão R.A.R.A., Pastor Evandro de Lima Carneiro. </w:t>
      </w:r>
    </w:p>
    <w:p>
      <w:pPr>
        <w:pStyle w:val="TextBodyIndent"/>
        <w:spacing w:lineRule="exact" w:line="30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043"/>
      </w:tblGrid>
      <w:tr>
        <w:trPr/>
        <w:tc>
          <w:tcPr>
            <w:tcW w:w="5757" w:type="dxa"/>
            <w:tcBorders/>
          </w:tcPr>
          <w:p>
            <w:pPr>
              <w:pStyle w:val="Heading7"/>
              <w:spacing w:lineRule="exact" w:line="30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3" w:type="dxa"/>
            <w:tcBorders/>
          </w:tcPr>
          <w:p>
            <w:pPr>
              <w:pStyle w:val="Heading7"/>
              <w:spacing w:lineRule="exact" w:line="30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08:29:43 01727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06:00Z</dcterms:created>
  <dc:creator>cpd</dc:creator>
  <dc:description/>
  <cp:keywords/>
  <dc:language>en-US</dc:language>
  <cp:lastModifiedBy>cpd</cp:lastModifiedBy>
  <cp:lastPrinted>2012-03-29T09:18:00Z</cp:lastPrinted>
  <dcterms:modified xsi:type="dcterms:W3CDTF">2012-03-29T12:18:00Z</dcterms:modified>
  <cp:revision>3</cp:revision>
  <dc:subject/>
  <dc:title>MOÇÃO Nº 98/2012</dc:title>
</cp:coreProperties>
</file>