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7/2023, de pesar pelo falecimento do estimado Senhor </w:t>
      </w:r>
      <w:r>
        <w:rPr>
          <w:rFonts w:cs="Arial" w:ascii="Arial" w:hAnsi="Arial"/>
          <w:b/>
          <w:bCs/>
        </w:rPr>
        <w:t>EDSON ISRAEL OLIVEIRA LINS CAMPO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Clovis Antonio Ocuma, Julio Antonio Mariano, William da Silva Albuquerque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DSON ISRAEL OLIVEIRA LINS CAMP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7 361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5:04:00Z</dcterms:modified>
  <cp:revision>13</cp:revision>
  <dc:subject/>
  <dc:title/>
</cp:coreProperties>
</file>