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manutenção do asfalto na Rua Dr. Steuvax, à altura do nº 259, defronte o Supermercado Estância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a referida localidade - na qual ocorreu obras da Sabesp, o asfalto encontra-se afundando, como é possível notar na imagem em anexo. Assim, essa imperfeição pode causar tanto acidente de trânsito, uma vez que um veículo pode perder a orientação ao passar pela “depressão”, como danos mecânicos aos automóveis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3/2023 - 11:08 360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5T14:51:00Z</dcterms:modified>
  <cp:revision>10</cp:revision>
  <dc:subject/>
  <dc:title/>
</cp:coreProperties>
</file>