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 a colocação de placa denominativa para a Travessa Oscar Correia de Moraes, localizada no bairro do Carmo, a qual foi denominada pela Lei Municipal nº 5.610, de 04 de março de 2023. (Lei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garantir o respeito aos familiares do Sr. Oscar Correia de Moraes, que estão sendo privado da devida homenagem, a ausência de sinalização dificulta a localização de usuários locais, bem como de entreg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3690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697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3/2023 - 09:08 3497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15T14:46:00Z</dcterms:modified>
  <cp:revision>23</cp:revision>
  <dc:subject/>
  <dc:title/>
</cp:coreProperties>
</file>