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emissão de CEP para a Travessa Oscar Correia de Moraes, localizada no bairro do Carm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rua foi nomeada pela Lei 5.610/2013 (Lei anexa) e necessita de CEP para que os moradores possam receber corretamente suas correspondências e encomend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369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3/2023 - 09:07 3496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5T14:22:00Z</dcterms:modified>
  <cp:revision>32</cp:revision>
  <dc:subject/>
  <dc:title/>
</cp:coreProperties>
</file>