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3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o reparo do asfalto na Rua Tibério Justo da Silva, à altura do nº 663, no Jardim Bandeirante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bserva-se na imagem em anexo, na referida localidade o asfalto está afundando. Assim, a situação gera prejuízos à mobilidade e a segurança, uma vez que veículos podem perder a orientação ao passarem por esta imperfeição na pista. 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é necessário a devida atenção do Poder Público visando constatar o motivo desta depressão, pois é possível existir problemas no solo que levem a piora da situação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3/2023 - 09:05 3493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15T14:15:00Z</dcterms:modified>
  <cp:revision>15</cp:revision>
  <dc:subject/>
  <dc:title/>
</cp:coreProperties>
</file>