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Carimbo Requeri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Requerime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91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Repúdio à Senhora Ofélia Zuccalá, Diretora do Departamento do Bem Estar Social de São Roque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O trabalho do Departamento de Bem Estar Social de qualquer Município deve ser pautado em respeito e auxílio à população carente. Aqueles que sentem na pele as agruras da pobreza e o preconceito da população buscam nesse Departamento um mínimo de atenção que lhes deve ser dispensado com a maior cordialidade possível, visando minimizar e até solucionar os problemas que enfrentam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Por esses motivos de se esperar que os dirigentes de tão importante departamento da Prefeitura sejam pessoas de extrema bondade, com espírito altruísta, sensíveis e sempre prontas a auxiliar o próximo. Lamentavelmente, essa não parece ser a realidade de nossa cidade, cujo Departamento de Bem Estar Social é dirigido pela Senhora Ofélia Zuccalá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Não foram poucas as vezes que munícipes, dentre os quais Vereadores desta Casa, externaram profundo descontentamento com o tratamento hostil, e até mesmo truculento, que a Senhora Ofélia dispensa àqueles que buscam auxílio em seu Departamento. Infelizmente, tais características, tão deselegantes, representam uma triste mácula na atual Administração Pública Municipal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Não sem motivos, em 30 de Agosto de 2010, a maioria dos Vereadores de São Roque subscreve Ofício encaminhado ao Excelentíssimo Senhor Prefeito requerendo a imediata exoneração dessa servidora do quadro de Diretores da Prefeitura Municipal. Naquela ocasião, os Parlamentares são-roquenses repudiavam comportamento da senhora Ofélia em relação aos idosos atendidos no CCI do Municípi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Como se vê, o descontentamento em relação ao tratamento dispensado pela Senhora Ofélia Zuccalá não é recente e nos parece que só cessará quando essa senhora deixar de prestar serviços à Prefeitura de São Roqu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AFAEL MARREIRO DE GODOY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Repúdio à Senhora Ofélia Zuccalá em razão do tratamento deselegante e hostil que presta à população são-roquense a frente da Diretoria de Bem Estar Social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Senhora Ofélia Zuccalá e ao Prefeito da Estância Turística de São Roque, Senhor Efaneu Nolasco Godinh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Março de 2012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3/2012 - 15:43:50 01687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4:00Z</dcterms:created>
  <dc:creator>cpd</dc:creator>
  <dc:description/>
  <cp:keywords/>
  <dc:language>en-US</dc:language>
  <cp:lastModifiedBy>cpd</cp:lastModifiedBy>
  <dcterms:modified xsi:type="dcterms:W3CDTF">2012-03-22T12:14:00Z</dcterms:modified>
  <cp:revision>3</cp:revision>
  <dc:subject/>
  <dc:title>MOÇÃO Nº 91/2012</dc:title>
</cp:coreProperties>
</file>