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90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astor Vanderley Gonçalves pelos excelentes trabalhos prestados à comunidade são-roquense, principalmente na Vila Iren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>Altruísmo e solidariedade são valores morais socialmente constituídos, vistos como virtude do indivíduo. Do ponto de vista religioso, acredita-se que a prática do bem salva a alma. Numa perspectiva social e política, pressupõe-se que a prática de tais valores zelará pela manutenção da ordem social e pelo progresso do homem. A caridade, reforçada pelo ideal, as crenças, os sistemas de valores e o compromisso com determinadas causas são componentes vitais do engajamento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trabalho voluntário exige o mesmo grau de profissionalismo de uma empresa, se não maior. Por esse motivo, o Pastor Vanderley Gonçalves representa um imenso valor para São Roque, em especial para a Vila Irene, onde emprega seus trabalhos com solidariedade e amor ao próximo, sem cobrar nada em troca. Os são-roquenses, junto a estes Vereadores, sentem-se gratos pela dedicação que o Pastor emprega em suas atividades, e o congratulam por seus nobres feitos humanitários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 e JOÃO PAULO DE OLIVEIRA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ao Pastor Vanderley Gonçalves</w:t>
      </w:r>
      <w:r>
        <w:rPr/>
        <w:t xml:space="preserve"> </w:t>
      </w:r>
      <w:r>
        <w:rPr>
          <w:sz w:val="22"/>
          <w:szCs w:val="22"/>
        </w:rPr>
        <w:t>pelos excelentes trabalhos prestados à comunidade são-roquense, principalmente na Vila Irene.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astor Vanderley Gonçalves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ing7"/>
              <w:spacing w:lineRule="exact" w:line="30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 – TIO MILTON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Heading7"/>
              <w:spacing w:lineRule="exact" w:line="30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2 - 15:40:31 01686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4:00Z</dcterms:created>
  <dc:creator>cpd</dc:creator>
  <dc:description/>
  <cp:keywords/>
  <dc:language>en-US</dc:language>
  <cp:lastModifiedBy>cpd</cp:lastModifiedBy>
  <cp:lastPrinted>2012-03-22T11:16:00Z</cp:lastPrinted>
  <dcterms:modified xsi:type="dcterms:W3CDTF">2012-03-22T14:16:00Z</dcterms:modified>
  <cp:revision>5</cp:revision>
  <dc:subject/>
  <dc:title>MOÇÃO Nº 90/2012</dc:title>
</cp:coreProperties>
</file>