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anutenção no início da Alameda Murtas e Alameda Tipuanas, no bairro Planalto Ver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s imagens em anexo, os referidos trechos encontram-se com elevada erosão. Assim, há grandes valas que dificultam a passagem de veículos. A situação pode fazer com que automóveis fiquem presos no local ou sofram danos mecânicos. É importante mencionar que caso a solicitação em tela não venha a se concretizar, breve as localidades tornar-se-ão intransitávei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informo que o presente Ofício reitera o Ofício Vereador nº 172/2023, de autoria deste Vereador, documento este que está anexo ao pres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9:01 3491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13/03/2023 - 09:01 3491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5T12:09:00Z</dcterms:modified>
  <cp:revision>22</cp:revision>
  <dc:subject/>
  <dc:title/>
</cp:coreProperties>
</file>