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87/2012</w:t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repúdio à ARTESP pela não adoção de providências quanto à situação da empresa “Expresso Regional”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0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280"/>
        <w:ind w:left="0" w:firstLine="3600"/>
        <w:rPr>
          <w:sz w:val="23"/>
          <w:szCs w:val="23"/>
        </w:rPr>
      </w:pPr>
      <w:r>
        <w:rPr>
          <w:sz w:val="23"/>
          <w:szCs w:val="23"/>
        </w:rPr>
        <w:t xml:space="preserve">Em Fevereiro deste ano, Prefeitos e Vereadores da região reuniram-se com o diretor da ARTESP, Senhor Marcos Martinez, para que esse adotasse medidas contra a empresa Expresso Regional, que há anos causa dor de cabeça aos diversos usuários da linha. Após vários contatos e tentativas de resolução, a Agência Reguladora enfim prometeu aos políticos que daria 15 dias para que a Expresso regularizasse seus veículos e sua situação. Passado muito do prazo combinado, a ARTESP não cobrou uma postura da Expresso Regional perante o combinado. </w:t>
      </w:r>
    </w:p>
    <w:p>
      <w:pPr>
        <w:pStyle w:val="TextBodyIndent"/>
        <w:spacing w:lineRule="exact" w:line="280"/>
        <w:ind w:left="0" w:firstLine="3600"/>
        <w:rPr>
          <w:sz w:val="23"/>
          <w:szCs w:val="23"/>
        </w:rPr>
      </w:pPr>
      <w:r>
        <w:rPr>
          <w:sz w:val="23"/>
          <w:szCs w:val="23"/>
        </w:rPr>
        <w:t>É vergonhosa a falta de atitude da Agência nessa história. Um órgão que deveria prezar pela segurança, mas que mesmo assim fecha os olhos pras barbaridades que a empresa de ônibus realiza em suas viagens. A falta de manutenção dos veículos e as constantes reclamações dos populares, acompanhadas de frequentes acidentes, deveriam despertar o mínimo de compromisso que a ARTESP tem em defender o bem estar das pessoas. O que a Agência tem causado a estudantes e trabalhadores de São Roque, Cotia e Vargem Grande Paulista é, no mínimo, desumano.</w:t>
      </w:r>
    </w:p>
    <w:p>
      <w:pPr>
        <w:pStyle w:val="TextBodyIndent"/>
        <w:spacing w:lineRule="exact" w:line="280"/>
        <w:ind w:left="0" w:firstLine="3600"/>
        <w:rPr/>
      </w:pPr>
      <w:r>
        <w:rPr>
          <w:sz w:val="23"/>
          <w:szCs w:val="23"/>
        </w:rPr>
        <w:t xml:space="preserve">Ante o exposto, </w:t>
      </w:r>
      <w:r>
        <w:rPr>
          <w:b/>
          <w:bCs/>
          <w:sz w:val="23"/>
          <w:szCs w:val="23"/>
        </w:rPr>
        <w:t>ALFREDO FERNANDES ESTRADA</w:t>
      </w:r>
      <w:r>
        <w:rPr>
          <w:sz w:val="23"/>
          <w:szCs w:val="23"/>
        </w:rPr>
        <w:t xml:space="preserve">, Vereador da Câmara Municipal da Estância Turística de São Roque, REQUER ao Egrégio Plenário para que faça constar na Ata da presente Sessão, Moção de Repúdio à ARTESP. </w:t>
      </w:r>
    </w:p>
    <w:p>
      <w:pPr>
        <w:pStyle w:val="Normal"/>
        <w:spacing w:lineRule="exact" w:line="28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da presente seja dada ciência ao Presidente da ARTESP, Senhor Marcos Martinez, bem como ao Prefeito de São Roque, Senhor Efaneu Nolasco Godinho.</w:t>
      </w:r>
    </w:p>
    <w:p>
      <w:pPr>
        <w:pStyle w:val="TextBodyIndent"/>
        <w:spacing w:lineRule="exact" w:line="280"/>
        <w:ind w:left="0"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exact" w:line="28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>Sala das Sessões “Dr. Júlio Arantes de Freitas”, 20 de março de 2012.</w:t>
      </w:r>
    </w:p>
    <w:p>
      <w:pPr>
        <w:pStyle w:val="Normal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exact" w:line="28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FREDO FERNANDES ESTRADA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3/2012 - 14:09:26 01614/2012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3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9:08:00Z</dcterms:created>
  <dc:creator>cpd</dc:creator>
  <dc:description/>
  <cp:keywords/>
  <dc:language>en-US</dc:language>
  <cp:lastModifiedBy>cpd</cp:lastModifiedBy>
  <cp:lastPrinted>2012-03-21T15:53:00Z</cp:lastPrinted>
  <dcterms:modified xsi:type="dcterms:W3CDTF">2012-03-21T19:14:00Z</dcterms:modified>
  <cp:revision>4</cp:revision>
  <dc:subject/>
  <dc:title>MOÇÃO Nº 87/2012</dc:title>
</cp:coreProperties>
</file>