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0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catorze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e Paulo Rogério Noggerini Júnior, Membro. Ausente os Vereadores William da Silva Albuquerque, Vice-Presidente e Marcos Roberto Martins Arrua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3/2023 ao Projeto de Lei Nº 17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7/2023-E, Autoriza o Poder Executivo a abrir crédito adicional especial no valor de R$ 120.000,00 (cento e vinte mil reais)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3-14T21:17:00Z</dcterms:modified>
  <cp:revision>36</cp:revision>
  <dc:subject/>
  <dc:title/>
</cp:coreProperties>
</file>