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65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o serviço de tapa-buraco </w:t>
      </w:r>
      <w:r>
        <w:rPr>
          <w:rFonts w:cs="Arial" w:ascii="Arial" w:hAnsi="Arial"/>
          <w:b/>
          <w:bCs/>
          <w:sz w:val="22"/>
          <w:szCs w:val="22"/>
          <w:u w:val="single"/>
        </w:rPr>
        <w:t>URGENTE</w:t>
      </w:r>
      <w:r>
        <w:rPr>
          <w:rFonts w:cs="Arial" w:ascii="Arial" w:hAnsi="Arial"/>
          <w:sz w:val="22"/>
          <w:szCs w:val="22"/>
        </w:rPr>
        <w:t xml:space="preserve"> na Estrada Mário de Andrade, no Bairro Planalto Verde, nos seguintes pontos: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 buraco à cerca de 200 metros após a Mata da Câmara, sentido Centro-Capela do Santo Antônio – imagem 01 anexa;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 buraco à cerca de 100 metros antes da Capela do Santo Antônio, sentido Centro-Capela do Santo Antônio – imagem 02 anex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observa-se nas imagens em anexo, a referida estrada consta com grandes buracos nos pontos acima mencionados. Assim, tais imperfeições trazem elevada insegurança à via, uma vez que um veículo pode perder a orientação ao passar por um buraco na pista. Agrava a situação, o fato de que a Estrada Mário de Andrade possui muitas curvas, vegetação densa paralela à pista e via carroçável muito estreita. Ou seja, é uma estrada com visibilidade limitada. Portanto, eleva-se a chance de um motorista não ver os buracos e causar um acident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é importante mencionar que as melhorias aqui solicitadas, além de garantir a mobilidade e segurança, trazem fomento econômico à região, visto que facilitam o turismo, a instalação de comércios e o escoamento de mercadori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3375</wp:posOffset>
            </wp:positionH>
            <wp:positionV relativeFrom="paragraph">
              <wp:posOffset>2539365</wp:posOffset>
            </wp:positionV>
            <wp:extent cx="2513330" cy="556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8:58 349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5T11:43:00Z</dcterms:modified>
  <cp:revision>58</cp:revision>
  <dc:subject/>
  <dc:title/>
</cp:coreProperties>
</file>