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81/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nova diretoria da Unimed São Roque.</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dia 16 de Março de 2012 foi eleita a nova diretoria da Unimed São Roque, gestão 2012/2016, ficando assim composta: Presidente, Dr. Francisco José Almada Rangel; Vice-Presidente, Dr. Felice Durante; e a Superintendente, Dra. Elisabete Oyakawa Hirakawa.</w:t>
      </w:r>
    </w:p>
    <w:p>
      <w:pPr>
        <w:pStyle w:val="TextBodyIndent"/>
        <w:ind w:left="0" w:firstLine="3600"/>
        <w:rPr>
          <w:sz w:val="22"/>
          <w:szCs w:val="22"/>
        </w:rPr>
      </w:pPr>
      <w:r>
        <w:rPr>
          <w:sz w:val="22"/>
          <w:szCs w:val="22"/>
        </w:rPr>
        <w:t>A missão da nova diretoria da UNIMED SÃO ROQUE será dar continuidade ao excelente trabalho já desenvolvido pela gestão passada, ao mesmo tempo em que se prepara para dar pronta resposta aos novos desafios ainda dormentes nos próximos anos. Prestamos aqui nossas homenagens à Diretoria que chega, desejando-lhes muita fortuna nos novos desafios que virão.</w:t>
      </w:r>
    </w:p>
    <w:p>
      <w:pPr>
        <w:pStyle w:val="TextBodyIndent"/>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à </w:t>
      </w:r>
      <w:r>
        <w:rPr>
          <w:iCs/>
          <w:sz w:val="22"/>
          <w:szCs w:val="22"/>
        </w:rPr>
        <w:t>nova diretoria da Unimed São Roq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r. Francisco José Almada Rangel; Vice-Presidente, Dr. Felice Durante; e a Superintendente, Dra. Elisabete Oyakawa Hirakaw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6 de março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6/03/2012 - 09:20:42 01544/2012</w:t>
      </w:r>
    </w:p>
    <w:sectPr>
      <w:type w:val="nextPage"/>
      <w:pgSz w:w="11906" w:h="16838"/>
      <w:pgMar w:left="1701" w:right="1134" w:gutter="0" w:header="0" w:top="32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2:00Z</dcterms:created>
  <dc:creator>cpd</dc:creator>
  <dc:description/>
  <cp:keywords/>
  <dc:language>en-US</dc:language>
  <cp:lastModifiedBy>joselene</cp:lastModifiedBy>
  <dcterms:modified xsi:type="dcterms:W3CDTF">2012-03-21T19:47:00Z</dcterms:modified>
  <cp:revision>3</cp:revision>
  <dc:subject/>
  <dc:title>MOÇÃO Nº 81/2012</dc:title>
</cp:coreProperties>
</file>