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7ª Sessão Ordinária, realizada em 21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ANA CABRAL MOL TOLED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23 - 14:58 3563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7ª Sessão Ordinária, realizada em 21 de março de 2023.</w:t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AMELIA FRANCO SPINH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23 - 14:58 3563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7ª Sessão Ordinária, realizada em 21 de março de 2023.</w:t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IA E ASSOCIADOS DO ROTEI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23 - 14:58 3563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10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7ª Sessão Ordinária, realizada em 21 de março de 2023.</w:t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 (trê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_______________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23 - 14:58 3563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21T16:29:00Z</dcterms:modified>
  <cp:revision>12</cp:revision>
  <dc:subject/>
  <dc:title/>
</cp:coreProperties>
</file>