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0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sé Carlos Rodrigu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março de 2012, aos 67 anos de idade, o estimado Senhor José Carlos Rodrig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CARLOS RODRI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març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2 - 12:29:25 0152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30:00Z</dcterms:created>
  <dc:creator>JUNINHO</dc:creator>
  <dc:description/>
  <cp:keywords/>
  <dc:language>en-US</dc:language>
  <cp:lastModifiedBy>cpd</cp:lastModifiedBy>
  <dcterms:modified xsi:type="dcterms:W3CDTF">2012-03-15T17:30:00Z</dcterms:modified>
  <cp:revision>3</cp:revision>
  <dc:subject/>
  <dc:title>MOÇÃO Nº 80/2012</dc:title>
</cp:coreProperties>
</file>