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0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seja instalada uma placa esclarecendo a população e, também, os turistas sobre os horários de funcionamento do banheiro do Largo dos Mend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instalada uma placa esclarecendo a população e, também, os turistas sobre os horários de funcionamento do banheiro do Largo dos Mend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melhor atender a nossa população, bem como os turistas, com a instalação de uma placa esclarecendo os horários de funcionamento do referido banheir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3 - 08:13 353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4T16:57:00Z</dcterms:modified>
  <cp:revision>141</cp:revision>
  <dc:subject/>
  <dc:title/>
</cp:coreProperties>
</file>