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o serviço de capinação e roçada ao longo das Ruas Brasílio Machado, Antônio Claro de Matos e Benedito Cobello, todas localizadas no bairro da Vila Arrud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o mato na referida via encontra-se muito alto, levando risco de infestação de animais nocivos à saúde, bem como de acidentes de trânsito no local, uma vez que a vegetação está tomando a via carroçável, impedindo a perfeita visualização do trafego pelos motorista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situação atinge a segurança pública, pois meliantes podem se aproveitar do mato alto para cometerem delitos e se esconderem na vegetação, não sendo, assim, identificado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48 348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4T14:58:00Z</dcterms:modified>
  <cp:revision>23</cp:revision>
  <dc:subject/>
  <dc:title/>
</cp:coreProperties>
</file>