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75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ara a Rádioweb “Nitromusic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40"/>
        <w:ind w:left="0" w:firstLine="3600"/>
        <w:rPr/>
      </w:pPr>
      <w:r>
        <w:rPr>
          <w:sz w:val="22"/>
          <w:szCs w:val="22"/>
        </w:rPr>
        <w:t>A rádio web é um conceito inovador, que além de apresentar uma maior dinâmica, atinge um vasto público, chegando a qualquer um que tenha conexão com a internet.  Por esse meio, o ouvinte tem a chance de participar dos programas ativamente com comentários, fotos e informações, e não apenas como audiência.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Sob essa perspectiva, a Rádioweb “Nitromusic” traz interação e qualidade em sua programação. No ar desde novembro de 2011, a primeira rádio totalmente web de São Roque apresenta uma programação atualizada, além de realizar coberturas fotográficas em eventos de diversos tipos. A Rádio Nitromusic renovou a noção de interatividade do são-roquense, que pode contar com mais uma opção de entretenimento na cidade. 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Equipe da Rádio Web “Nitromusic”. </w:t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proprietários da Rádio, Guilherme Nastri de Oliveira e Jéssica Fagundes.</w:t>
      </w:r>
    </w:p>
    <w:p>
      <w:pPr>
        <w:pStyle w:val="TextBodyIndent"/>
        <w:spacing w:lineRule="exact" w:line="3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rço de 2012.</w:t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2 - 16:29:58 01410/2012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58:00Z</dcterms:created>
  <dc:creator>cpd</dc:creator>
  <dc:description/>
  <cp:keywords/>
  <dc:language>en-US</dc:language>
  <cp:lastModifiedBy>cpd</cp:lastModifiedBy>
  <dcterms:modified xsi:type="dcterms:W3CDTF">2012-03-14T17:00:00Z</dcterms:modified>
  <cp:revision>3</cp:revision>
  <dc:subject/>
  <dc:title>MOÇÃO Nº 75/2012</dc:title>
</cp:coreProperties>
</file>