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66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sé Geraldo da Silv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0 de março de 2023, aos 76 anos de idade, o estimado Senhor </w:t>
      </w:r>
      <w:bookmarkStart w:id="0" w:name="_Hlk129678873"/>
      <w:r>
        <w:rPr>
          <w:rFonts w:cs="Arial" w:ascii="Arial" w:hAnsi="Arial"/>
          <w:sz w:val="24"/>
        </w:rPr>
        <w:t>JOSÉ GERALDO DA SILVA</w:t>
      </w:r>
      <w:bookmarkEnd w:id="0"/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 Vereadores Rogério Jean da Silva, Julio Antonio Mariano, Israel Francisco de Oliveira e Guilherme Araujo Nunes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</w:rPr>
        <w:t>JOSÉ GERALDO DA SILVA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0 de març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gério Jean da Silva</w:t>
              <w:br/>
              <w:t>(Cabo Jean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O ANTONIO MARIAN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JULIO MARIAN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OC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UILHERME ARAUJO NUNE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GUILHERME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23 - 13:15 3419/2023/AH</w:t>
      </w:r>
    </w:p>
    <w:p>
      <w:pPr>
        <w:pStyle w:val="Normal"/>
        <w:jc w:val="right"/>
        <w:rPr/>
      </w:pPr>
      <w:bookmarkStart w:id="1" w:name="_Hlk129678988"/>
      <w:r>
        <w:rPr>
          <w:rFonts w:cs="Arial" w:ascii="Arial" w:hAnsi="Arial"/>
          <w:bCs/>
          <w:sz w:val="12"/>
          <w:szCs w:val="12"/>
        </w:rPr>
        <w:t>Rua das Rosas, 174. Jardim São José. São Roque – SP. Cep 18133-280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3-15T13:00:00Z</dcterms:modified>
  <cp:revision>23</cp:revision>
  <dc:subject/>
  <dc:title>(PROPOSITURA) Nº (SEQUENCIA)</dc:title>
</cp:coreProperties>
</file>