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Eriton Fernando Prad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3 de Março de 2012, aos 23 anos de idade, o estimado Senhor Eriton Fernando Prad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RITON FERNANDO PRAD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març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2 - 16:03:30 01272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3:00Z</dcterms:created>
  <dc:creator>JUNINHO</dc:creator>
  <dc:description/>
  <cp:keywords/>
  <dc:language>en-US</dc:language>
  <cp:lastModifiedBy>cpd</cp:lastModifiedBy>
  <dcterms:modified xsi:type="dcterms:W3CDTF">2012-03-05T19:04:00Z</dcterms:modified>
  <cp:revision>3</cp:revision>
  <dc:subject/>
  <dc:title>MOÇÃO Nº 73/2012</dc:title>
</cp:coreProperties>
</file>