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e reparo na “depressão” no asfalto, na esquina da Avenida 3 de Maio com a Rua José Henrique da Costa, no bairro do Cambará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referida localidade - na qual ocorreu obras da Sabesp, o asfalto encontra-se com 02 áreas afundando, como é possível notar nas imagens em anexo. Assim, essa imperfeição pode causar tanto acidente de trânsito, uma vez que um veículo pode perder a orientação ao passar pela “depressão”, como danos mecânicos aos automóve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3/2023 - 09:05 3494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14T09:02:00Z</cp:lastPrinted>
  <dcterms:modified xsi:type="dcterms:W3CDTF">2023-03-14T14:26:00Z</dcterms:modified>
  <cp:revision>45</cp:revision>
  <dc:subject/>
  <dc:title/>
</cp:coreProperties>
</file>