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Felipe Roberto Dur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8 de Fevereiro de 2012, aos 33 anos de idade, o estimado Senhor FELIPE ROBERTO DU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LIPE ROBERTO DU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2 - 09:58:31 0115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8:00Z</dcterms:created>
  <dc:creator>JUNINHO</dc:creator>
  <dc:description/>
  <cp:keywords/>
  <dc:language>en-US</dc:language>
  <cp:lastModifiedBy>cpd</cp:lastModifiedBy>
  <cp:lastPrinted>2012-02-29T09:59:00Z</cp:lastPrinted>
  <dcterms:modified xsi:type="dcterms:W3CDTF">2012-02-29T12:59:00Z</dcterms:modified>
  <cp:revision>4</cp:revision>
  <dc:subject/>
  <dc:title>MOÇÃO Nº 68/2012</dc:title>
</cp:coreProperties>
</file>