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alização de casamento comunitário, instituída pela Lei Municipal n 4.951, de 25 de abril de 2019</w:t>
      </w:r>
      <w:r>
        <w:rPr>
          <w:rFonts w:cs="Arial" w:ascii="Arial" w:hAnsi="Arial"/>
        </w:rPr>
        <w:t>, reiterando as Indicações nº 1.154, de 09/11/2021, e nº 14, de 27/01/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oferecer aos casais ou companheiros a oportunidade de legalizar e regularizar sua união civil de forma gratuita, promovendo, assim, a união da famíl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6865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865" cy="763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3/2023 - 12:13 3516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13T20:25:00Z</dcterms:modified>
  <cp:revision>24</cp:revision>
  <dc:subject/>
  <dc:title/>
</cp:coreProperties>
</file>