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67/2012</w:t>
      </w:r>
    </w:p>
    <w:p>
      <w:pPr>
        <w:pStyle w:val="Normal"/>
        <w:rPr>
          <w:szCs w:val="24"/>
        </w:rPr>
      </w:pPr>
      <w:r>
        <w:rPr>
          <w:szCs w:val="24"/>
        </w:rPr>
      </w:r>
    </w:p>
    <w:p>
      <w:pPr>
        <w:pStyle w:val="Normal"/>
        <w:rPr/>
      </w:pPr>
      <w:r>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Cabo José Roberto Ceoloni.</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 xml:space="preserve">Durante o ano de 2011 o bravo Policial Militar Cabo José Roberto Ceoloni, do 50º BPM/I, participou ativamente da segurança em nosso Município. Contribuiu para a redução dos altos índices de delitos na região, como por exemplo os constantes furtos de veículos, que amedrontavam a população da cidade.  Por ser conhecedor de toda a extensão onde ocorriam roubos de chácaras, Ceoloni abdicou de seus horários de folga para conduzir a Operações na Área Rural, que resultou em prisões e elucidações de crimes. </w:t>
      </w:r>
    </w:p>
    <w:p>
      <w:pPr>
        <w:pStyle w:val="TextBodyIndent"/>
        <w:ind w:left="0" w:firstLine="3600"/>
        <w:rPr>
          <w:sz w:val="22"/>
          <w:szCs w:val="22"/>
        </w:rPr>
      </w:pPr>
      <w:r>
        <w:rPr>
          <w:sz w:val="22"/>
          <w:szCs w:val="22"/>
        </w:rPr>
        <w:t xml:space="preserve">Além de prezar pela paz e ordem, o Policial Militar auxiliou o Comandante da Companhia de forma exemplar e ordeira como auxiliar administrativo, e também garantiu o bom andamento de grandes eventos na região como a Festa de Agosto e os Rodeios, garantindo aos são-roquenses e aos turistas a tranquilidade para a diversão, seguros de que suas vidas estavam sendo guardadas. Ao receber em 27 de janeiro de 2012 a Medalha de Láurea do Mérito Pessoal em 2º Grau, o Policial Ceoloni comprova o profissionalismo empregado em suas missões tanto da parte administrativa quanto em campo.  </w:t>
      </w:r>
    </w:p>
    <w:p>
      <w:pPr>
        <w:pStyle w:val="TextBodyIndent"/>
        <w:ind w:left="0" w:firstLine="3600"/>
        <w:rPr/>
      </w:pPr>
      <w:r>
        <w:rPr>
          <w:sz w:val="22"/>
          <w:szCs w:val="22"/>
        </w:rPr>
        <w:t>Nascido e criado em São Roque, José Roberto Ceoloni é exemplo de dedicação e respeito, prezando pelo ótimo relacionamento com seus pares, pela ordem no Município e enaltecendo ainda mais a boa reputação de sua Corporação.</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xml:space="preserve">, Vereador da Câmara Municipal da Estância Turística de São Roque, REQUER ao Egrégio Plenário para que faça constar na Ata da presente Sessão, Moção de Congratulações ao Policial Militar, Cabo José Roberto Ceoloni. </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ao homenageado, bem como ao Comandante da Polícia Militar, Tenente Carlos Ricardo Ceoloni.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8 de feverei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28/02/2012 - 17:25:13 01144/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09:00Z</dcterms:created>
  <dc:creator>cpd</dc:creator>
  <dc:description/>
  <cp:keywords/>
  <dc:language>en-US</dc:language>
  <cp:lastModifiedBy>cpd</cp:lastModifiedBy>
  <dcterms:modified xsi:type="dcterms:W3CDTF">2012-03-02T11:43:00Z</dcterms:modified>
  <cp:revision>8</cp:revision>
  <dc:subject/>
  <dc:title>MOÇÃO Nº 67/2012</dc:title>
</cp:coreProperties>
</file>