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o serviço de tapa buracos nas seguintes localidad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João de Candinha, nº 176, Bairro do Marmelei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Horácio Manley Lane, nº 63, Bairro do Marmel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há buracos grandes nas localidades, gerando tanto risco de acidentes de trânsito, uma vez que um veículo pode perder a orientação ao passar em uma imperfeição na pista, como de danos mecânicos aos automóve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3/2023 - 17:30 3459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4T11:35:00Z</dcterms:modified>
  <cp:revision>43</cp:revision>
  <dc:subject/>
  <dc:title/>
</cp:coreProperties>
</file>