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quanto ao bueiro aberto na Estrada Marilu, aos fundos do Serviço Nacional de Aprendizagem Rural (SENAR), no Jardim Santa Vitó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 imagem em anexo, há um bueiro sem a tampa no local, o que traz o risco de algum transeunte ou veículo cair. Cabe mencionar que, no perímetro, há baixa iluminação e vegetações circundando o fosso, fato que eleva a probabilidade de alguém não ver o bueiro destampado e cair na estru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sem a devida vedação, detritos acabam adentrando ao fosso do esgoto e prejudicando o sistema deste, gerando problemas de entupimento dos encanamentos e dificuldade para o efetivo tratamento de efluent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4920" cy="676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3/2023 - 16:25 3450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13T15:53:00Z</cp:lastPrinted>
  <dcterms:modified xsi:type="dcterms:W3CDTF">2023-03-13T19:10:00Z</dcterms:modified>
  <cp:revision>45</cp:revision>
  <dc:subject/>
  <dc:title/>
</cp:coreProperties>
</file>