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63/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Município de Itapevi pelos serviços de excelência na área de saúde prestados à populaçã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 xml:space="preserve">Recentemente este Vereador esteve em Itapevi, e encontrou um digníssimo serviço de qualidade prestado à população na área da saúde. Além do ótimo atendimento e atenção com os pacientes, o Pronto Socorro conta com Pediatras 24h de plantão, prontos a atender qualquer enfermidade infantil que possa se apresentar, sempre com profissionalismo e dedicação. </w:t>
      </w:r>
    </w:p>
    <w:p>
      <w:pPr>
        <w:pStyle w:val="TextBodyIndent"/>
        <w:ind w:left="0" w:firstLine="3600"/>
        <w:rPr/>
      </w:pPr>
      <w:r>
        <w:rPr>
          <w:sz w:val="22"/>
          <w:szCs w:val="22"/>
        </w:rPr>
        <w:t>O Hospital Geral de Itapevi abriga uma área exclusiva para a Pediatria, com UTI pediátrica e UTI neonatal, ressaltando a preocupação da administração em zelar pelo bem de nossas crianças. A excelência do trabalho dos inúmeros Pediatras, Fisioterapeutas, Assistentes Sociais, Enfermeiros e Seguranças fazem desse lugar um espaço de confiança e fé, em que a população se apoia nos momentos difíceis e crê na recuperação sob as mãos de profissionais qualificados.</w:t>
      </w:r>
    </w:p>
    <w:p>
      <w:pPr>
        <w:pStyle w:val="TextBodyIndent"/>
        <w:ind w:left="0" w:firstLine="3600"/>
        <w:rPr>
          <w:sz w:val="22"/>
          <w:szCs w:val="22"/>
        </w:rPr>
      </w:pPr>
      <w:r>
        <w:rPr>
          <w:sz w:val="22"/>
          <w:szCs w:val="22"/>
        </w:rPr>
        <w:t>É esperança deste Vereador que esse admirável serviço sirva de exemplo para o Serviço Público de Saúde da nossa cidade, que frequentemente recebe críticas e faz com que os munícipes sofram pela demora e precariedade no atendimento. Em Itapevi encontra-se o exemplo de solidariedade e amor ao próximo, valores que são primordiais para a recuperação e felicidade do ser humano.</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ODRIGO NUNES DE OLIVEIRA</w:t>
      </w:r>
      <w:r>
        <w:rPr>
          <w:sz w:val="22"/>
          <w:szCs w:val="22"/>
        </w:rPr>
        <w:t xml:space="preserve">, Vereador da Câmara Municipal da Estância Turística de São Roque, REQUER ao Egrégio Plenário para que faça constar na Ata da presente Sessão, Moção de Congratulações ao Município de Itapevi pelos serviços de excelência prestados na área da saúde à população.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Prefeita de Itapevi, Dra Maria Ruth Banholzer, ao Secretário da Saúde de Itapevi, Dr. Sidney Sepulcre, ao Governador do Estado de São Paulo, Geraldo Alckmin e a todo quadro de servidores do Pronto Socorro Municipal e do Hospital Geral de Itapevi.</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4 de feverei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24/02/2012 - 11:33:39 01037/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17:00Z</dcterms:created>
  <dc:creator>cpd</dc:creator>
  <dc:description/>
  <cp:keywords/>
  <dc:language>en-US</dc:language>
  <cp:lastModifiedBy>cpd</cp:lastModifiedBy>
  <cp:lastPrinted>2012-03-12T15:21:00Z</cp:lastPrinted>
  <dcterms:modified xsi:type="dcterms:W3CDTF">2012-03-12T18:21:00Z</dcterms:modified>
  <cp:revision>4</cp:revision>
  <dc:subject/>
  <dc:title>MOÇÃO Nº 63/2012</dc:title>
</cp:coreProperties>
</file>