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2/2012</w:t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Soldados Paulo Ricardo de Oliveira Costa, Roberto Aparecido Ferri, Alexandre Mateus Michellon e Marcos Antonio Scatola pelo policiamento nos dias de Carnaval nos arredores da Estrada do Lazinho.</w:t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urante os dias de carnaval milhares de pessoas movimentam a cidade, o que facilita a ação de criminosos e a proliferação de confusões. Do dia 18 até o dia 21 de fevereiro deste ano, uma valorosa equipe realizou um policiamento que rendeu os mais diversos elogios dos residentes nos arredores do Sítio Santa Clara e Estrada do Lazinho, em São João Novo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É de extrema importância que a população se sinta segura nessa época alegre, porém potencialmente perigosa. E esse foi o virtuoso trabalho dos Policiais Paulo Ricardo de Oliveira Costa, Roberto Aparecido Ferri, Alexandre Mateus Michellon e Marcos Antonio Scatola, que puderam garantir dias e noites seguros para jovens, adultos, idosos e crianças nesse feriado que se passou. Os moradores se mostram gratos pelo empenho e dedicação que esses homens mostraram durante o policiamento no Bairro, e enviam suas congratulações a essa equipe bem preparada.  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responsável pelo policiamento nos arredores do Sítio Santa Clara, em São João Novo, nos dias de carnaval.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, bem como ao Comandante da Polícia Militar, Capitão Sérgio Kazuo Abe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2 - 16:44:46 0101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3:00Z</dcterms:created>
  <dc:creator>cpd</dc:creator>
  <dc:description/>
  <cp:keywords/>
  <dc:language>en-US</dc:language>
  <cp:lastModifiedBy>cpd</cp:lastModifiedBy>
  <dcterms:modified xsi:type="dcterms:W3CDTF">2012-02-24T11:10:00Z</dcterms:modified>
  <cp:revision>3</cp:revision>
  <dc:subject/>
  <dc:title>MOÇÃO Nº 62/2012</dc:title>
</cp:coreProperties>
</file>