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, cordialmente, ao Departamento de Obras, </w:t>
      </w:r>
      <w:r>
        <w:rPr>
          <w:rFonts w:cs="Arial" w:ascii="Arial" w:hAnsi="Arial"/>
          <w:b/>
          <w:bCs/>
        </w:rPr>
        <w:t>providências cabíveis com relação ao deslizamento na po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corrido no início da Travessa da Estrada dos Moreiras, mais precisamente lado direito, final do asfalto de quem vem pela própria estrada dos Moreiras, no sentido estrada do Saboó para o bairro Recanto das Acá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nexas denotam a urgência de manutenção na supracitada via, caso o poder público não atue com celeridade muitos munícipes serão cerceados de exercer seu direito constitucional de ir e vir e por consequência disso, outros direitos serão ceifados, dentre eles: o direito à vida, quando necessitar de atendimento médico e não puderem chegar a um hospital; o direito à educação, quando crianças e adolescentes não puderem deslocar-se para suas escol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-60960</wp:posOffset>
            </wp:positionV>
            <wp:extent cx="4314825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2767965</wp:posOffset>
            </wp:positionV>
            <wp:extent cx="4314825" cy="1943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5699760</wp:posOffset>
            </wp:positionV>
            <wp:extent cx="4314825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935</wp:posOffset>
            </wp:positionH>
            <wp:positionV relativeFrom="paragraph">
              <wp:posOffset>903605</wp:posOffset>
            </wp:positionV>
            <wp:extent cx="5391150" cy="24288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935</wp:posOffset>
            </wp:positionH>
            <wp:positionV relativeFrom="paragraph">
              <wp:posOffset>4556760</wp:posOffset>
            </wp:positionV>
            <wp:extent cx="5391150" cy="2428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40 3482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8:37:00Z</dcterms:modified>
  <cp:revision>9</cp:revision>
  <dc:subject/>
  <dc:title/>
</cp:coreProperties>
</file>