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Departamento de Obras, </w:t>
      </w:r>
      <w:r>
        <w:rPr>
          <w:rFonts w:cs="Arial" w:ascii="Arial" w:hAnsi="Arial"/>
          <w:b/>
          <w:bCs/>
        </w:rPr>
        <w:t>providências cabíveis com relação à cratera form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estrada do Recanto das Acácias, mais precisamente no sentido de quem adentra a rua após sair da estrada dos Moreiras, próximo a entrada da rua das Ameix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imagens anexas denotam a urgência de manutenção na supracitada via, caso o poder público não atue com celeridade muitos munícipes serão cerceados de exercer seu direito constitucional de ir e vir e por consequência disso, outros direitos serão ceifados, dentre eles: o direito à vida, quando necessitar de atendimento médico e não puderem chegar a um hospital; o direito à educação, quando crianças e adolescentes não puderem deslocar-se para suas escol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435</wp:posOffset>
            </wp:positionH>
            <wp:positionV relativeFrom="paragraph">
              <wp:posOffset>-53340</wp:posOffset>
            </wp:positionV>
            <wp:extent cx="4314825" cy="19431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435</wp:posOffset>
            </wp:positionH>
            <wp:positionV relativeFrom="paragraph">
              <wp:posOffset>2061210</wp:posOffset>
            </wp:positionV>
            <wp:extent cx="4314825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435</wp:posOffset>
            </wp:positionH>
            <wp:positionV relativeFrom="paragraph">
              <wp:posOffset>4143375</wp:posOffset>
            </wp:positionV>
            <wp:extent cx="431482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435</wp:posOffset>
            </wp:positionH>
            <wp:positionV relativeFrom="paragraph">
              <wp:posOffset>6296025</wp:posOffset>
            </wp:positionV>
            <wp:extent cx="4314825" cy="1943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3/2023 - 08:39 3481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3T18:40:00Z</dcterms:modified>
  <cp:revision>10</cp:revision>
  <dc:subject/>
  <dc:title/>
</cp:coreProperties>
</file>