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 a Vossa Senhoria providências com relação ao bueiro existente na esquina da Rua Roque José de Oliveira com a Rua Maria Clara Sabbatini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localidade, há um bueiro com a tampa quebrada e deslocada da estrutura, como é possível observar na fotografia em anexo. Assim, existe o elevado risco de algum transeunte cair no fosso aberto, bem como a abertura propicia a queda de lixo sistema de água fluvial, o que causa entupimento dos encanam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4710</wp:posOffset>
            </wp:positionH>
            <wp:positionV relativeFrom="paragraph">
              <wp:posOffset>973455</wp:posOffset>
            </wp:positionV>
            <wp:extent cx="6551930" cy="295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3/2023 - 15:03 344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3T18:42:00Z</dcterms:modified>
  <cp:revision>37</cp:revision>
  <dc:subject/>
  <dc:title/>
</cp:coreProperties>
</file>