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com relação a calçada da Rua Maria Clara Sabatini, no bairro Santo Antôn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anexas, há muito mato na calçada da via. Dessa forma, além de existir risco de infestação de animais nocivos à saúde, há prejuízo à mobilidade local, uma vez que transeuntes, ante o bloqueio oriundo do mato na calçada, necessitam utilizar a via carroçável da via para se locomoverem, fato que aumenta o risco de ocorrer acidentes de trânsit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0785" cy="546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3592830" cy="796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3/2023 - 15:01 343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3T20:24:00Z</dcterms:modified>
  <cp:revision>19</cp:revision>
  <dc:subject/>
  <dc:title/>
</cp:coreProperties>
</file>