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9/2012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scola “Corações Unidos de São João Novo” Campeã do Carnaval 2012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Carnaval de rua de nossa Cidade contou com a presença de seis Escolas de Samba que fizeram um belo desfile e disputaram o título do Carnaval de 2012. Depois de uma acirrada e sadia disputa pelo título do Carnaval 2012 de São Roque, sagrou-se bi-campeã a Escola de Samba “Corações Unidos de São João Novo”, atingindo merecidamente o primeiro lugar com 99,5 pontos. 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Com o samba-enredo “Do Velho fez o novo, São João Novo, História de Alegria e União, sempre em busca de evolução”, a Escola arrepiou o público e despertou o brilho no olhar dos apreciadores da arte do samba. Os integrantes dançaram e cantaram ao som da bateria, que também mostrou ritmo ao longo de toda a avenida. Os carros e as alegorias trouxeram a história de São João Novo, com suas raízes e tradições. Essa tradicional escola, presidida por Thiago Vieira Nunes, homenageou também a população local, o “Sete de Setembro” e o filme Trem das Onze, que foi gravado no bairro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3"/>
          <w:szCs w:val="23"/>
        </w:rPr>
        <w:t>Por esses motivos o Carnaval de São Roque vem se tornando referência para toda a região, tanto na organização dos desfiles quanto na empolgação proporcionada pelas Escolas de Samba participa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AFAEL MARREIRO DO GODOY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Escola de Samba “Corações Unidos de São João Novo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Escola de Samba “Corações Unidos de São João Novo”, Senhor Thiago Vieira Nun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2.</w:t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/>
          </w:tcPr>
          <w:p>
            <w:pPr>
              <w:pStyle w:val="Heading7"/>
              <w:spacing w:lineRule="exact" w:line="2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 (CHULA)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3" w:type="dxa"/>
            <w:tcBorders/>
          </w:tcPr>
          <w:p>
            <w:pPr>
              <w:pStyle w:val="Heading7"/>
              <w:spacing w:lineRule="exact" w:line="2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2 - 08:00:12 00991/2012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8:00Z</dcterms:created>
  <dc:creator>cpd</dc:creator>
  <dc:description/>
  <cp:keywords/>
  <dc:language>en-US</dc:language>
  <cp:lastModifiedBy>joselene</cp:lastModifiedBy>
  <dcterms:modified xsi:type="dcterms:W3CDTF">2012-02-28T19:40:00Z</dcterms:modified>
  <cp:revision>4</cp:revision>
  <dc:subject/>
  <dc:title>MOÇÃO Nº 59/2012</dc:title>
</cp:coreProperties>
</file>