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Obras, </w:t>
      </w:r>
      <w:r>
        <w:rPr>
          <w:rFonts w:cs="Arial" w:ascii="Arial" w:hAnsi="Arial"/>
          <w:b/>
          <w:bCs/>
        </w:rPr>
        <w:t>providências cabíveis com relação ao deslizamento de parte do barranco</w:t>
      </w:r>
      <w:r>
        <w:rPr>
          <w:rFonts w:cs="Arial" w:ascii="Arial" w:hAnsi="Arial"/>
          <w:u w:val="single"/>
        </w:rPr>
        <w:t xml:space="preserve"> às margens da estrada dos Moreiras mais precisamente do lado esquerdo no sentido de quem sai da estrada do Saboó e entra no sentido ao bairro Recanto das Acácias, um pouco antes da Comunidade Católica Nossa Senhora Auxiliado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imagens anexas denotam a urgência de manutenção na supracitada via, caso o poder público não atue com celeridade muitos munícipes serão cerceados de exercer seu direito constitucional de ir e vir e por consequência disso, outros direitos serão ceifados, dentre eles: o direito à vida, quando necessitar de atendimento médico e não puderem chegar a um hospital; o direito à educação, quando crianças e adolescentes não puderem deslocar-se para suas escol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13335</wp:posOffset>
            </wp:positionV>
            <wp:extent cx="43148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29125</wp:posOffset>
            </wp:positionH>
            <wp:positionV relativeFrom="paragraph">
              <wp:posOffset>1986915</wp:posOffset>
            </wp:positionV>
            <wp:extent cx="4314825" cy="1943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29125</wp:posOffset>
            </wp:positionH>
            <wp:positionV relativeFrom="paragraph">
              <wp:posOffset>4114800</wp:posOffset>
            </wp:positionV>
            <wp:extent cx="431482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29125</wp:posOffset>
            </wp:positionH>
            <wp:positionV relativeFrom="paragraph">
              <wp:posOffset>6172200</wp:posOffset>
            </wp:positionV>
            <wp:extent cx="4319905" cy="1946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207645</wp:posOffset>
            </wp:positionV>
            <wp:extent cx="4314825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3000375</wp:posOffset>
            </wp:positionV>
            <wp:extent cx="4314825" cy="19431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5858510</wp:posOffset>
            </wp:positionV>
            <wp:extent cx="4314825" cy="1943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5887085</wp:posOffset>
            </wp:positionV>
            <wp:extent cx="4314825" cy="1943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3005455</wp:posOffset>
            </wp:positionV>
            <wp:extent cx="4314825" cy="1943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309245</wp:posOffset>
            </wp:positionV>
            <wp:extent cx="4314825" cy="1943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8:35 3478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18:38:00Z</dcterms:modified>
  <cp:revision>12</cp:revision>
  <dc:subject/>
  <dc:title/>
</cp:coreProperties>
</file>