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8/2012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“Grêmio Recreativo Escola de Samba Leões Unidos da 119”, Campeã do Carnaval 2012 de São Roque.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O Carnaval de rua de nossa Cidade contou com a presença de seis Escolas de Samba que fizeram um belo desfile e disputaram o título do Carnaval de 2012. Depois de uma acirrada e sadia disputa pelo título do Carnaval 2012 de São Roque, sagrou-se campeã a Escola de Samba “Leões da 119”, atingindo merecidamente o primeiro lugar com 99,5 pontos. </w:t>
      </w:r>
    </w:p>
    <w:p>
      <w:pPr>
        <w:pStyle w:val="Recuodecorpodetexto2"/>
        <w:spacing w:lineRule="exact" w:line="28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Com o samba-enredo “Leões – Dez Anos de Avenida! Vem com a gente vamos nessa”, a Escola arrepiou o público e despertou o brilho no olhar dos apreciadores da arte do samba. Os integrantes dançaram e cantaram ao som da bateria, que também mostrou ritmo ao longo de toda a avenida. Os carros e as alegorias trouxeram os troféus conquistados por dois anos na cidade, além de um bolo simbolizando os dez anos dessa tradicional escola presidida por Joberto Alves. 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rFonts w:cs="Arial"/>
          <w:sz w:val="23"/>
          <w:szCs w:val="23"/>
        </w:rPr>
        <w:t>Por esses motivos o Carnaval de São Roque vem se tornando referência para toda a região, tanto na organização dos desfiles quanto na empolgação proporcionada pelas Escolas de Samba participantes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JULIO ANTONIO MARIANO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à “Escola de Samba Leões da 119”, a Grande Campeã do Carnaval de São Roque em 2012.</w:t>
      </w:r>
    </w:p>
    <w:p>
      <w:pPr>
        <w:pStyle w:val="TextBodyIndent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Presidente da agremiação, Senhor Joberto Alves, bem como ao Prefeito Municipal de São Roque e ao Chefe de Divisão de Cultura da Prefeitura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457708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OÃO PAULO DE OLIVEIRA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LIO ANTONIO MARIANO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2pt;mso-wrap-distance-left:7.05pt;mso-wrap-distance-right:7.05pt;mso-wrap-distance-top:0pt;mso-wrap-distance-bottom:0pt;margin-top:25.1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3208"/>
                      </w:tblGrid>
                      <w:tr>
                        <w:trPr/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ÃO PAULO DE OLIVEIRA</w:t>
                            </w:r>
                          </w:p>
                          <w:p>
                            <w:pPr>
                              <w:pStyle w:val="Heading7"/>
                              <w:spacing w:lineRule="exact" w:line="280"/>
                              <w:ind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Vereado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LIO ANTONIO MARIANO</w:t>
                            </w:r>
                          </w:p>
                          <w:p>
                            <w:pPr>
                              <w:pStyle w:val="Heading7"/>
                              <w:spacing w:lineRule="exact" w:line="280"/>
                              <w:ind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Vereado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– 15:10:31 000970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1:00Z</dcterms:created>
  <dc:creator>cpd</dc:creator>
  <dc:description/>
  <cp:keywords/>
  <dc:language>en-US</dc:language>
  <cp:lastModifiedBy>joselene</cp:lastModifiedBy>
  <dcterms:modified xsi:type="dcterms:W3CDTF">2012-02-24T10:22:00Z</dcterms:modified>
  <cp:revision>4</cp:revision>
  <dc:subject/>
  <dc:title>MOÇÃO Nº 00058/2012</dc:title>
</cp:coreProperties>
</file>