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56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s compositores do samba-enredo “Do Velho fez o novo, São João Novo, História de Alegria e União, sempre em busca de evolução”, da Escola de Samba “Corações Unidos de São João Novo”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2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2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260"/>
        <w:ind w:left="0" w:firstLine="3600"/>
        <w:rPr/>
      </w:pPr>
      <w:r>
        <w:rPr>
          <w:sz w:val="22"/>
          <w:szCs w:val="22"/>
        </w:rPr>
        <w:t xml:space="preserve">Neste ano, após um belo desfile e uma disputa acirrada pelo título entre as agremiações participantes, a Escola de Samba “Corações Unidos de São João Novo” conquistou o público que assistia animado aos belos desfiles das Escolas da Cidade. Para tal feito é muito importante que se tenha uma administração organizada e um samba-enredo bem feito, com letra e música de fácil assimilação pelo público, que influencie na alegria, empolgação e entusiasmo tanto de seus integrantes na avenida como também do próprio público que prestigia os desfiles. </w:t>
      </w:r>
    </w:p>
    <w:p>
      <w:pPr>
        <w:pStyle w:val="TextBodyIndent"/>
        <w:spacing w:lineRule="exact" w:line="260"/>
        <w:ind w:left="0" w:firstLine="3600"/>
        <w:rPr/>
      </w:pPr>
      <w:r>
        <w:rPr>
          <w:sz w:val="22"/>
          <w:szCs w:val="22"/>
        </w:rPr>
        <w:t xml:space="preserve">O samba-enredo da “Corações Unidos de São João Novo” falou da história do Distrito de São João Novo, citando a construção da ferrovia, do Clube “7 de Setembro", a filmagem do curta “Trem das Onze” que ocorreu em São João Novo, além de citar a fundação da Escola de Samba, as romarias, suas tradições e histórias. </w:t>
      </w:r>
    </w:p>
    <w:p>
      <w:pPr>
        <w:pStyle w:val="TextBodyIndent"/>
        <w:spacing w:lineRule="exact" w:line="260"/>
        <w:ind w:left="0" w:firstLine="3600"/>
        <w:rPr>
          <w:sz w:val="22"/>
          <w:szCs w:val="22"/>
        </w:rPr>
      </w:pPr>
      <w:r>
        <w:rPr>
          <w:sz w:val="22"/>
          <w:szCs w:val="22"/>
        </w:rPr>
        <w:t>O samba preencheu todos esses requisitos, merecendo o elogio do público diante do trabalho feito pelas grandiosas mentes criadoras: Edival Ortiz, mais conhecido como “Ed Galvão”, e Ari Chenche, que junto à administração competente presidida por Thiago Vieira Nunes ajudaram a trazer toda a alegria e energia pro Carnaval de São Roque. É de se prezar o trabalho desses compositores que tanto amam o Distrito, homenageando-o com esse belíssimo samba-enredo.</w:t>
      </w:r>
    </w:p>
    <w:p>
      <w:pPr>
        <w:pStyle w:val="TextBodyIndent"/>
        <w:spacing w:lineRule="exact" w:line="26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RAFAEL MARREIRO DE GODOY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aos compositores do samba-enredo da Escola de Samba “Corações Unidos de São João Novo”.</w:t>
      </w:r>
    </w:p>
    <w:p>
      <w:pPr>
        <w:pStyle w:val="TextBodyIndent"/>
        <w:spacing w:lineRule="exact" w:line="26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Que da presente seja dada ciência aos compositores Edival Ortiz e Ari Chenche. </w:t>
      </w:r>
    </w:p>
    <w:p>
      <w:pPr>
        <w:pStyle w:val="TextBodyIndent"/>
        <w:spacing w:lineRule="exact" w:line="26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fevereiro de 2012.</w:t>
      </w:r>
    </w:p>
    <w:p>
      <w:pPr>
        <w:pStyle w:val="Normal"/>
        <w:spacing w:lineRule="exact" w:line="2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exact" w:line="26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FAEL MARREIRO DE GODOY</w:t>
      </w:r>
    </w:p>
    <w:p>
      <w:pPr>
        <w:pStyle w:val="Normal"/>
        <w:spacing w:lineRule="exact" w:line="2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12 - 08:34:24 00947/2012</w:t>
      </w:r>
    </w:p>
    <w:p>
      <w:pPr>
        <w:pStyle w:val="Normal"/>
        <w:spacing w:lineRule="exact" w:line="2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701" w:right="1134" w:gutter="0" w:header="0" w:top="32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46:00Z</dcterms:created>
  <dc:creator>cpd</dc:creator>
  <dc:description/>
  <cp:keywords/>
  <dc:language>en-US</dc:language>
  <cp:lastModifiedBy>cpd</cp:lastModifiedBy>
  <cp:lastPrinted>2012-02-23T14:43:00Z</cp:lastPrinted>
  <dcterms:modified xsi:type="dcterms:W3CDTF">2012-02-23T16:46:00Z</dcterms:modified>
  <cp:revision>3</cp:revision>
  <dc:subject/>
  <dc:title>MOÇÃO Nº 56/2012</dc:title>
</cp:coreProperties>
</file>