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a rua Domingos Scoparo, no Distrito de São João Velh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avimentação da rua Domingos Scoparo, no Distrito de São João Ve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munícipes tais como poeira que se acumula em dias ensolarados e a lama que se forma durante as chuv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3/2023 - 17:34 323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3T20:23:00Z</dcterms:modified>
  <cp:revision>143</cp:revision>
  <dc:subject/>
  <dc:title/>
</cp:coreProperties>
</file>